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ožadavky na obchodní podmínky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kyny ke zpracování obchodních podmínek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mi stranami budou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: Město Holešov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kytovatel: Název dodavatele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v návrhu smlouvy definuje předmět plnění v souladu se zadávací dokumentací, zejména s přílohou č. 7. „</w:t>
      </w:r>
      <w:r>
        <w:rPr>
          <w:rFonts w:cs="Cambria" w:ascii="Cambria" w:hAnsi="Cambria"/>
          <w:i/>
          <w:iCs/>
        </w:rPr>
        <w:t>Specifikace předmětu plnění“</w:t>
      </w:r>
      <w:r>
        <w:rPr>
          <w:rFonts w:cs="Cambria" w:ascii="Cambria" w:hAnsi="Cambria"/>
        </w:rPr>
        <w:t xml:space="preserve">, která je nedílnou součástí této zadávací dokumentace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</w:rPr>
        <w:t xml:space="preserve">Dodavatel v rámci předložení návrhu smlouvy doloží kompletní ceník služeb hybridní pošt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musí do návrhu smlouvy zapracovat obchodní podmínky stanovené v bodě 2. </w:t>
      </w:r>
      <w:r>
        <w:rPr>
          <w:rFonts w:cs="Cambria" w:ascii="Cambria" w:hAnsi="Cambria"/>
          <w:i/>
          <w:iCs/>
        </w:rPr>
        <w:t>Obchodní podmínky</w:t>
      </w:r>
      <w:r>
        <w:rPr>
          <w:rFonts w:cs="Cambria" w:ascii="Cambria" w:hAnsi="Cambria"/>
        </w:rPr>
        <w:t xml:space="preserve">. Zadavatel nepřipouští změny níže uvedených obchodních podmínek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</w:rPr>
        <w:t>Dodavatel v návrhu smlouvy upraví nezbytná ustanovení o zpracování osobních údajů z hlediska zákona č. 110/2019 Sb., o zpracování osobních údajů, ve znění pozdějších předpisů, případně předloží samostatný návrh smlouvy o zpracování osobních údajů, kterou uzavře objednatel jako správce osobních údajů a poskytovatel jako zpracovatel osobních údajů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bchodní podmínky, které musí být součástí návrhu smlouv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se uzavírá na dobu neurčitou. Smlouva nabývá účinnosti dnem zveřejnění v registru smluv dle zákona č. 340/2015 Sb., o zvláštních podmínkách účinnosti některých smluv, uveřejňování těchto smluv a o registru smluv (zákon o registru smluv)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 poskytovat služby od 1. 1. 2025 nebo do 3 pracovních dnů ode dne účinnosti smlouvy, pokud tato smlouva nabude účinnosti až po 1. 1. 2025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 služby poskytovat průběžně na základě elektronických pokynů k poskytnutí služeb v podobě datových souborů doručených Poskytovateli prostřednictvím elektronického systému hybridní pošty, a to ve lhůtách a za podmínek dle této smlouv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se zavazuje data přijatá do 14:00 hodin pracovního dne předat do 2 pracovních dnů od jejich převzetí k další poštovní přepravě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Zpracování datových souborů předaných Objednatelem je považováno za ukončené a splněné předáním zkompletovaných poštovních zásilek k poštovní přepravě prostřednictvím provozovatele poštovní služby ve smyslu zákona č. 29/2000 Sb., o poštovních službách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Cena za služby poskytované v souladu se smlouvou bude vždy stanovena na základě jednotkových cen uvedených v příloze č. …. </w:t>
      </w:r>
      <w:r>
        <w:rPr>
          <w:rFonts w:cs="Cambria" w:ascii="Cambria" w:hAnsi="Cambria"/>
          <w:i/>
          <w:iCs/>
        </w:rPr>
        <w:t>(dodavatel přiloží kompletní ceník za službu hybridní pošty</w:t>
      </w:r>
      <w:r>
        <w:rPr>
          <w:rFonts w:cs="Cambria" w:ascii="Cambria" w:hAnsi="Cambria"/>
        </w:rPr>
        <w:t xml:space="preserve">) a to v závislosti na rozsahu skutečně poskytnutých služeb Poskytovatelem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Poskytovatel je oprávněn k ceně bez DPH za služby poskytované v souladu se smlouvou připočíst DPH ve výši stanovené v souladu se zákonem č. 235/2004 Sb., o dani z přidané hodnoty, ve znění pozdějších předpisů, a to ke dni uskutečnění zdanitelného plnění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Cena služeb Poskytovatele uvedená v příloze č. ….. (</w:t>
      </w:r>
      <w:r>
        <w:rPr>
          <w:rFonts w:cs="Cambria" w:ascii="Cambria" w:hAnsi="Cambria"/>
          <w:i/>
          <w:iCs/>
        </w:rPr>
        <w:t>dodavatel přiloží kompletní ceník za službu hybridní pošty</w:t>
      </w:r>
      <w:r>
        <w:rPr>
          <w:rFonts w:cs="Cambria" w:ascii="Cambria" w:hAnsi="Cambria"/>
        </w:rPr>
        <w:t xml:space="preserve">) zahrnuje veškeré nutné náklady na dodávky a služby nezbytné pro řádné a včasné splnění závazků dle této smlouvy včetně všech nákladů souvisejících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Zálohy nejsou přípustné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je oprávněn fakturovat poskytované služby měsíčně na základě skutečně poskytnutých služeb v předchozím měsíci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Lhůta splatnosti faktury je 21 dnů od dne jejího vystavení. Dnem zaplacení je den odepsání fakturované částky z účtu Objednatele ve prospěch účtu Poskytovatele. Pokud faktura nebude splňovat kteroukoli z podmínek určených těmito obchodními podmínkami či stanovených platnými právními předpisy pro daňové doklady, nepůsobí vůči Objednateli žádné právní účinky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Za prodlení s úhradou je Poskytovatel oprávněn požadovat po Objednateli pouze zákonný úrok z prodlení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Nepředá-li Poskytovatel přijatá data k přepravě do 2 pracovních dnů z důvodů spočívajících výlučně na straně Poskytovatele, je Poskytovatel povinen zaplatit Objednateli za každý den prodlení pokutu ve výši </w:t>
      </w:r>
      <w:r>
        <w:rPr>
          <w:rFonts w:cs="Cambria" w:ascii="Cambria" w:hAnsi="Cambria"/>
          <w:b/>
          <w:bCs/>
        </w:rPr>
        <w:t xml:space="preserve">0,05% </w:t>
      </w:r>
      <w:r>
        <w:rPr>
          <w:rFonts w:cs="Cambria" w:ascii="Cambria" w:hAnsi="Cambria"/>
        </w:rPr>
        <w:t xml:space="preserve">z ceny jednotlivého elektronického pokynu k poskytnutí služb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Smlouvu je možné ukončit písemnou dohodou smluvních stran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Smlouvu je možné ukončit výpovědí kterékoliv ze smluvních stran bez udání důvodu s výpovědní lhůtou v délce šesti měsíců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Výpovědní doba v případě výpovědi učiněné v souladu s výpovědními důvody začíná běžet vždy prvního dne měsíce následujícího po měsíci, v němž byla výpověď doručena druhé smluvní straně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Smlouvu je možné ukončit odstoupením Objednatele v případě, že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vůči majetku Poskytovatele probíhá insolvenční řízení v němž bylo vydáno rozhodnutí o úpadku, pokud to právní předpisy umožňují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insolvenční návrh na Poskytovatele byl zamítnut, proto, že majetek Poskytovatele nepostačuje k úhradě nákladů insolvenčního řízení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Poskytovatel vstoupil do likvidace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Závazek založený touto smlouvou zaniká od okamžiku odstoupení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Odstoupení od smlouvy se nedotýká nároku na náhradu škody, smluvní pokuty, povinnosti mlčenlivosti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rojevy vůle smluvních stran ukončit tento smluvní vztah musí být učiněny v písemné podobě a takto doručeny druhé smluvní straně. Za písemnou formu se pro tyto účely nepovažuje výměna e-mailových či jiných elektronických zpráv. Účinky každého odstoupení od smlouvy nastávají okamžikem doručení písemného projevu vůle odstoupit do této smlouvy druhé smluvní straně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je oprávněn v průběhu trvání smlouvy provádět změny ceny zakázky, které vyplynou ze změny ceny poštovného dle zákona č. 29/2000 Sb., o poštovních službách, ve znění pozdějších předpisů. Jestliže držitel poštovní licence zvýší nebo sníží ceny poštovného, změní se následně i účtované poštovné a v tomto rozsahu se změní i cena, přičemž cena se za účtované poštovné navýší nejvíce ve stejné výši, v jaké se mění ceny veřejných poštovních tarifů. Tato podmínka se uplatní pouze u položek, kterých se úprava poštovních tarifů týkala. Změnu je Poskytovatel povinen písemně oznámit Objednateli nejpozději 30 dní před dnem účinnosti změn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v rámci zásady sociálně odpovědného zadávání ve smyslu zákona č. 134/2016 Sb., o zadávání veřejných zakázek, ve znění pozdějších předpisů (dále jen „ZZVZ“), je při realizaci plnění předmětu smlouvy povinen dodržovat důstojné pracovní podmínky a dále také další povinnosti vyplývající z 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Poskytovatel i u svých poddodavatelů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v rámci zásady sociálně odpovědného zadávání ve smyslu ZZVZ, je při realizaci plnění předmětu smlouvy povinen sjednat a dodržovat smluvní podmínky se svými poddodavateli srovnatelné s podmínkami sjednanými ve smlouvě, a to minimálně v rozsahu výše smluvních pokut, délky záruční doby a splatnosti finančních závazků; uvedené minimální smluvní podmínky Objednatel považuje za srovnatelné, budou-li např. výše smluvních pokut, délka záruční doby, splatnost finančních závazků, apod., shodné se smlouvou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v rámci zásady environmentálně odpovědného zadávání ve smyslu ZZVZ, je při realizaci plnění předmětu smlouvy povinen dodržovat platné technické a ekologické normy. Komunikace, pokud to bude možné, bude probíhat elektronicky tak, aby se minimalizovala potřeba tištěných výstupů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skytovatel je povinen zachovávat mlčenlivost o skutečnostech, které se při plnění předmětu smlouvy dozvěděl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Za písemnou formu se pro účely této smlouvy nepovažuje výměna e-mailových či jiných elektronických zpráv, není-li v dohodě výslovně sjednáno jinak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Smluvní strany berou na vědomí, že tato smlouva včetně jejích příloh a případných dodatků budou zveřejněny v registru smluv dle zákona č. 340/2015 Sb., o zvláštních podmínkách účinnosti některých smluv, uveřejňování těchto smluv a o registru smluv (zákon o registru smluv), v platném znění (dále jen „zákon o registru smluv“), případně mohou být tyto zveřejněny i jiným vhodným způsobem, při dodržení zvláštních právních předpisů týkajících se ochrany osobních údajů a proto tyto nepovažují za obchodní tajemství ve smyslu ustanovení § 504 zákona č. 89/2012 Sb., občanský zákoník, ve znění pozdějších předpisů (dále jen „občanský zákoník“). Smluvní strany dávají zároveň tímto Objednateli svůj výslovný souhlas ve smyslu platných právních předpisů o ochraně osobních údajů se zpracováním veškerých ve smlouvě uvedených osobních údajů, včetně údajů citlivých, na dobu neurčitou, za účelem splnění smluvních povinností, evidence smlouvy a zpřístupnění obsahu smlouvy veřejnosti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V případě, že některé ustanovení smlouvy je nebo se stane v budoucnu neplatným, neúčinným či nevymahatelným nebo bude-li takovým shledáno příslušným orgánem, zůstávají ostatní ustanovení smlouvy v platnosti a účinnosti, pokud z povahy takového ustanovení nebo z jeho obsahu anebo z okolností, za nichž byla smlouva uzavřena, nevyplývá, že je nelze oddělit od ostatního obsahu smlouvy. Smluvní strany se zavazují bezodkladně nahradit neplatné, neúčinné nebo nevymahatelné ustanovení smlouvy ustanovením jiným, které svým obsahem a smyslem odpovídá nejlépe ustanovení původnímu a smlouvě jako celku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eastAsia="Times New Roman" w:cs="Aptos" w:ascii="Cambria" w:hAnsi="Cambria"/>
        </w:rPr>
        <w:t>Smluvní strany prohlašují, že si Smlouvu přečetly, s jejím obsahem souhlasí a že byla sepsána na základě jejich pravé a svobodné vůle prosté omylů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567" w:hanging="567"/>
        <w:jc w:val="both"/>
        <w:rPr/>
      </w:pPr>
      <w:r>
        <w:rPr>
          <w:rFonts w:cs="Arial" w:ascii="Cambria" w:hAnsi="Cambria"/>
        </w:rPr>
        <w:t>Smlouva je uzavřena v elektronické podobě připojením platných elektronických podpisů jednotlivých smluvních stran</w:t>
      </w:r>
      <w:r>
        <w:rPr>
          <w:rFonts w:eastAsia="Times New Roman" w:cs="Aptos" w:ascii="Cambria" w:hAnsi="Cambria"/>
        </w:rPr>
        <w:t>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4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Apto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b w:val="false"/>
      <w:color w:val="000000"/>
      <w:sz w:val="22"/>
      <w:szCs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ptos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Libor Malůšek</dc:creator>
  <dc:description/>
  <cp:keywords/>
  <dc:language>en-US</dc:language>
  <cp:lastModifiedBy>Libor Malůšek</cp:lastModifiedBy>
  <dcterms:modified xsi:type="dcterms:W3CDTF">2024-10-22T07:19:00Z</dcterms:modified>
  <cp:revision>12</cp:revision>
  <dc:subject/>
  <dc:title/>
</cp:coreProperties>
</file>