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57" w:after="57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>SEZNAM DOKUMENTACE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>A</w:t>
        <w:tab/>
        <w:t>Průvodní zpráva</w:t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>B</w:t>
        <w:tab/>
        <w:t>Souhrnná technická zpráva</w:t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>C</w:t>
        <w:tab/>
        <w:t>Situační výkresy</w:t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>D1.1</w:t>
        <w:tab/>
        <w:t>Architektonicko stavební řešení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ab/>
        <w:t>Technická zpráva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ab/>
        <w:t>Stávající stav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ab/>
        <w:t>Bourací práce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ab/>
        <w:t>Nový stav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>D1.2</w:t>
        <w:tab/>
        <w:t>Stavebně konstrukční řešení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u w:val="none"/>
          <w:lang w:val="cs-CZ" w:eastAsia="ar-SA" w:bidi="ar-SA"/>
        </w:rPr>
        <w:t>D1.3</w:t>
        <w:tab/>
        <w:t>Požárně bezpečnostní řešení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 xml:space="preserve">D1.4 </w:t>
        <w:tab/>
        <w:t>Technika prostředí staveb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1</w:t>
        <w:tab/>
        <w:t>Vytápění</w:t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2</w:t>
        <w:tab/>
        <w:t>VZT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3</w:t>
        <w:tab/>
        <w:t>ZTI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4</w:t>
        <w:tab/>
        <w:t>Elektroinstalace – silnoproud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5</w:t>
        <w:tab/>
        <w:t>Elektroinstalace – slaboproud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6 ZOKT</w:t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7 MaR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D1.4.8 EPS</w:t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>E</w:t>
        <w:tab/>
        <w:t>Dokladová část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E1</w:t>
        <w:tab/>
        <w:t>stanoviska DOSS a správců sítí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E2</w:t>
        <w:tab/>
        <w:t>posouzení hlukové zátěže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E3</w:t>
        <w:tab/>
        <w:t>PENB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  <w:tab/>
        <w:t>E4</w:t>
        <w:tab/>
        <w:t>Rozhodnutí o umístění stavby</w:t>
      </w:r>
    </w:p>
    <w:p>
      <w:pPr>
        <w:pStyle w:val="Normal"/>
        <w:bidi w:val="0"/>
        <w:spacing w:lineRule="auto" w:line="276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18"/>
          <w:szCs w:val="18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18"/>
          <w:szCs w:val="18"/>
          <w:lang w:val="cs-CZ" w:eastAsia="ar-SA" w:bidi="ar-SA"/>
        </w:rPr>
      </w:r>
    </w:p>
    <w:p>
      <w:pPr>
        <w:pStyle w:val="Normal"/>
        <w:bidi w:val="0"/>
        <w:spacing w:lineRule="auto" w:line="276" w:before="57" w:after="57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2"/>
          <w:szCs w:val="22"/>
          <w:lang w:val="cs-CZ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19:47Z</dcterms:created>
  <dc:creator/>
  <dc:description/>
  <dc:language>en-US</dc:language>
  <cp:lastModifiedBy/>
  <cp:lastPrinted>2024-05-28T20:22:00Z</cp:lastPrinted>
  <dcterms:modified xsi:type="dcterms:W3CDTF">2024-05-29T06:16:01Z</dcterms:modified>
  <cp:revision>4</cp:revision>
  <dc:subject/>
  <dc:title/>
</cp:coreProperties>
</file>